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ежегодного фестиваля родословной «Эхо веков </w:t>
        <w:br/>
        <w:t>в истории семьи – Тарихта без эзлебез» в Республике Татарста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цели, задачи и порядок проведения, содержание, требования к участникам ежегодного фестиваля родословной «Эхо веков в истории семьи – Тарихта без эзлебез» в Республике Татарстан (далее – Фестиваль, конкурс). 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ь проводится в соответствии с пунктом 1.4.7. Приложения к Государственной программе развития архивного дела в Республике Татарстан на 2016 – 2025 год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Кабинета Министров Республики Татарстан от 10.06.2016 № 395 «Об утверждении Государственной программы «Развитие архивного дела в Республике Татарстан на 2016 – 2025 годы»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Фестиваля – Государственный комитет Республики Татарстан по архивному делу и Государственное бюджетное учреждение «Государственный архив Республики Татарстан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сновными целями и задачами проведения Фестиваля яв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преемственности поколений, укрепление семейных и семейно-родственных связей на основе общности национальных традиций и эстетических идеал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стории своего рода, народа, родного кра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 национальных традиций, обычаев народов Республики Татарстан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традиций семейного творчества, усиление его роли в эстетическом, нравственном и духовном воспитании подрастающе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рганизации и проведения Фестива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нформация о порядке проведения, сроках, условиях проведения Фестиваля размещается на официальном сайте Государственного комитета Республики Татарстан по архивному делу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rhiv.tatarst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не позднее, чем за 14 календарных дней до начала Фестиваля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Участник Фестиваля, заявившийся на участие в Фестивале, несет ответственность за достоверность и полноту данных, предоставленных организационному комитету (далее – оргкомите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Фестиваль проводится в 3 этапа – муниципальный, зональный и республиканский этапы, в рамках которых проводится отбор учас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>Для подготовки и проведения Фестиваля формируется оргкомит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 xml:space="preserve">Оргкомитет: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непосредственное проведение Фестивал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ет решение жюри Фестиваля протоколом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работ по подготовке и проведению Фестивал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 организационные вопросы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для решения оперативных вопросов вправе создавать рабочие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Жюри Фестиваля (далее – жюри)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и оценивает результаты выполнения заданий и других видов испытаний участниками Фестивал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кандидатуры победителей, призеров Фестива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7.1. В Фестивале принимают участие семейные коллективы (семейно-родственные группы) (не менее трех человек, максимальное количество участников не ограничивается), без возрастных ограничений, в котором объединены участники нескольких поколений семейно-родственной группы, независимо от национальной принадлежности и вероисповед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7.2. Сельские поселения, муниципальные бюджетные общеобразовательные организации могут представлять на муниципальный этап Фестиваля семейные коллективы для участ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8. Для участия в Фестивале заявители подают заявку в бумажном либо электронном виде в Государственный комитет Республики Татарстан по архивному делу в период с 25 января по 5 февраля и предоставляют следующие документы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анкета-заявка на участие в Фестивале по форме согласно приложению №2 к настоящему Положению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копия документа, удостоверяющего личность, представителя семейного коллекти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) родословная семейно-родственной групп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г) согласие на обработку персональных данных от каждого члена семейно-родственной группы, планирующего принять участие в Фестивале (приложение №3 к настоящему Положени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согласие на обработку персональных данных от каждого члена семейно-родственной группы, планирующего принять участие в Фестивале, разрешенных субъектом персональных данных для распространения (приложение №4 к настоящему Положени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согласие на обработку персональных данных несовершеннолетнего ребенка, планирующего принять участие в Фестивале, оформленное законным представителем (приложение №5 к настоящему Положени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согласие на обработку персональных данных несовершеннолетнего ребенка, планирующего принять участие в Фестивале, оформленное законным представителем, разрешенных субъектом персональных данных для распространения (приложение №6 к настоящему Положению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9. Государственный комитет Республики Татарстан по архивному делу до 10 февраля проводит проверку достоверности информации, представленной в родословных заявителе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в ходе проверки в родословных обнаружены ошибки, то участники в течение одного дня уведомляются о них по электронной почте либо телефонной связ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частники устраняют обнаруженные ошибки и за пять дней до дня непосредственного проведения конкурса повторно передают родословную на проверку в Государственный комитет Республики Татарстан по архивному делу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ошибки не устранены, то оценка родословных на муниципальном этапе не проводит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сновные условия и порядок проведен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этапа Фестивал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1.</w:t>
        <w:tab/>
        <w:t>1 этап – муниципальный этап проводится в муниципальных образованиях Республики Татарстан в период с 15 февраля по 30 марта в соответствии с графиком, предварительно согласованным с руководителями муниципальных образований, в которых проходит муниципальный эта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  <w:tab/>
        <w:t>Муниципальный этап Фестиваля организовывается и проводится Государственным комитетом Республики Татарстан по архивному делу совместно с органами местного самоуправления муниципальных образований Республики Татарстан в муниципальных образованиях Республики Татарстан</w:t>
      </w:r>
      <w:r>
        <w:rPr>
          <w:bCs/>
          <w:color w:val="000000"/>
          <w:sz w:val="28"/>
          <w:szCs w:val="28"/>
          <w:lang w:val="tt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  <w:tab/>
        <w:t>Порядок проведения муниципального этапа Фестиваля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3.1.</w:t>
        <w:tab/>
        <w:t xml:space="preserve">Программа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bCs/>
          <w:iCs/>
          <w:color w:val="000000"/>
          <w:sz w:val="28"/>
          <w:szCs w:val="28"/>
        </w:rPr>
        <w:t>этапа Фестиваля включает в себя два блока, которые оцениваются членами жюри по утверждённым критериям (согласно приложению №1 к настоящему Положению)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) Выставка приготовленных национальных и семейных блюд (выпечка, традиционные и особые блюда), регламент не более 3 минут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Конкурс семейных команд «Знакомьтесь, моя семья, мой род!» – визитная карточка команды, включающая </w:t>
      </w:r>
      <w:r>
        <w:rPr>
          <w:iCs/>
          <w:color w:val="000000"/>
          <w:sz w:val="28"/>
          <w:szCs w:val="28"/>
        </w:rPr>
        <w:t>яркий концертный номер с презентацией родословной. Номер может включать в себя: танец, песню, театрализованную постановку, презентацию семейного национального костюма. Регламент – не более 7 мину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егламент – не более 10 минут на одну команду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3.2.</w:t>
        <w:tab/>
      </w:r>
      <w:r>
        <w:rPr>
          <w:iCs/>
          <w:color w:val="000000"/>
          <w:sz w:val="28"/>
          <w:szCs w:val="28"/>
        </w:rPr>
        <w:t>Семейное генеалогическое древо (родословная) должно включать в себя: описание семейных династий, материалы о реликвиях и коллекциях, интересные факты из жизни семейного коллектива (семейные легенды) и быть оформлено в виде альбома, стенда, панно, баннер-коллажа, включающего в себя текстовое обоснование представленной родословной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3.3.</w:t>
        <w:tab/>
        <w:t>В средствах массовой информации организуется освещение Фестиваля, в районных печатных изданиях публикуются представленные родословны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4.</w:t>
        <w:tab/>
        <w:t xml:space="preserve">Участник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bCs/>
          <w:iCs/>
          <w:color w:val="000000"/>
          <w:sz w:val="28"/>
          <w:szCs w:val="28"/>
        </w:rPr>
        <w:t>этапа Фестиваля, занявшие первое место, направляются на зональный этап Фестивал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ные условия и порядок проведен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льного этапа Фестива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1. 2 этап – зональный этап проводится в муниципальных образованиях Республики Татарстан в период с 4 по 12 апреля в соответствии с графиком, предварительно согласованным с руководителями муниципальных образований, в которых проходит зональный эта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льный этап Фестиваля организовывается и проводится Государственным комитетом Республики Татарстан по архивному делу совместно с органами местного самоуправления муниципальных образований Республики Татарстан в муниципальных образованиях Республики Татарстан, разделенных на 6 зон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1. с.Муслюмово (Азнакаевский, Альметьевский, Бавлинский, Бугульминский, Лениногорский, Муслюмовский, Сармановский, Черемшанский, Ютазинский муниципальные райо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2. г.Заинск (Агрызский, Актанышский, Елабужский, Заинский, Менделеевский, Мензелинский, Нижнекамский, Тукаевский муниципальные районы и г. Набережные Чел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3. с.Алькеево (Аксубаевский, Алексеевский, Алькеевский, Лаишевский, Новошешминский, Нурлатский, Рыбно-Слободский, Спасский, Чистопольский муниципальные райо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4. пгт.Балтас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Арский, Атнинский, Балтасинский, Высокогорский, Кукморский, Мамадышский, Пестречинский, Сабинский, Тюлячинский муниципальные райо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5. с.Старое Дрожжаное (Апастовский, Буинский, Верхнеуслонский, Дрожжановский, Зеленодольский, Кайбицкий, Камско-Устьинский, Тетюшский муниципальные райо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6. г.Казань – Авиастроительный, Вахитовский, Кировский, Московский, Ново-Савиновский, Приволжский, Советский район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ы (муниципальные образования) проведения Фестиваля меняются ежегодно по скользящему график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2.</w:t>
        <w:tab/>
        <w:t>Порядок проведения зонального этапа Фестива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2.1.</w:t>
        <w:tab/>
        <w:t>В зональном этапе Фестиваля принимает участие один прошедший муниципальный этап семейный коллектив (семейно-родственная группа) от муниципального образования согласно зонам, указанным в пункте 5.1 настоящего Положения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5.2.2.</w:t>
        <w:tab/>
        <w:t>Программа зонального этапа Фестиваля включает в себя два блока, которые оцениваются членами жюри по утверждённым критериям (согласно приложению №1 к настоящему Положению)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Выставка приготовленных национальных и семейных блюд (выпечка, традиционные и особые блюда), регламент не более 3 минут;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Конкурс семейных команд «Знакомьтесь, моя семья, мой род!» – визитная карточка команды, включающая </w:t>
      </w:r>
      <w:r>
        <w:rPr>
          <w:iCs/>
          <w:color w:val="000000"/>
          <w:sz w:val="28"/>
          <w:szCs w:val="28"/>
        </w:rPr>
        <w:t>яркий концертный номер с презентацией родословной. Номер может включать в себя: танец, песню, театрализованную постановку, презентацию семейного национального костюма. Регламент – не более 7 мину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гламент – не более 10 минут на одну команду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2.3. </w:t>
      </w:r>
      <w:r>
        <w:rPr>
          <w:iCs/>
          <w:color w:val="000000"/>
          <w:sz w:val="28"/>
          <w:szCs w:val="28"/>
        </w:rPr>
        <w:t>Семейное генеалогическое древо (родословная) должно включать в себя: описание семейных династий, материалы о реликвиях и коллекциях, интересные факты из жизни семейного коллектива (семейные легенды) и быть оформлено в виде альбома, стенда, панно, баннер-коллажа, включающего в себя текстовое обоснование представленной родословно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5.2.4. В средствах массовой информации организуется освещение Фестиваля, в районных и городских печатных изданиях публикуются представленные родословны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5.3. Участники зонального этапа Фестиваля, занявшие первое место, направляются на республиканский этап Фестиваля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новные условия и порядок про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этап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bCs/>
          <w:color w:val="000000"/>
          <w:sz w:val="28"/>
          <w:szCs w:val="28"/>
        </w:rPr>
        <w:t>3 этап – республиканский этап проводится Государственным комитетом Республики Татарстан по архивному делу в период с 15 апреля по 15 м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республиканского этапа проводится 15 м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Порядок проведения республиканского этапа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1.</w:t>
        <w:tab/>
        <w:t xml:space="preserve">Программа республиканского этапа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включает в себя два блока, которые оцениваются членами жюри по утверждённым критериям </w:t>
      </w:r>
      <w:r>
        <w:rPr>
          <w:iCs/>
          <w:color w:val="000000"/>
          <w:sz w:val="28"/>
          <w:szCs w:val="28"/>
        </w:rPr>
        <w:t>(согласно приложению №1 к настоящему Положению)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ставка приготовленных национальных и семейных блюд (выпечка, традиционные и особые блюда). Регламент не более 3 минут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нкурс семейных команд «Знакомьтесь, моя семья, мой род!» – визитная карточка команды, включающ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ркий концертный номер с презентацией родословной. Номер может включать в себя: танец, песню, театрализованную постановку, презентацию семейного национального костюма. Регламент – не более 7 минут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гламент – не более 10 минут на одну команд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2.2. Семейное генеалогическое древо (родословная) должно включать в себя: описание семейных династий, материалы о реликвиях и коллекциях, интересные факты из жизни семейного коллектива (семейные легенды) и быть оформлено в виде альбома, стенда, панно, баннер-коллажа, включающего в себя текстовое обоснование представленной родословной.</w:t>
      </w:r>
      <w:r>
        <w:rPr/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3. В средствах массовой информации организует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стива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7. Порядок определения победителей, подведение </w:t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</w:rPr>
        <w:t>итогов и награждение победителей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. Призеры (1, 2 и 3 места) муниципального, зонального и республиканского этапов определяются жюри по сумме баллов первого и второго блоков. Три семейных коллектива, набравших наибольшее количество баллов, становятся призер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.2.1. Победитель муниципального этапа (1 место) награждается дипломом и денежным призом в размере 10 000 (десять тысяч)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7.2.2. Призовой фонд для призеров муниципального этапа, занявших 2 и 3 места, определяется Государственным комитетом Республики Татарстан по архивному делу совместно с органами местного самоуправления муниципальных образований Республики Татарстан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7.3. Призеры (1, 2, 3 места) зонального этапа </w:t>
      </w:r>
      <w:r>
        <w:rPr>
          <w:color w:val="000000"/>
          <w:sz w:val="28"/>
          <w:szCs w:val="28"/>
        </w:rPr>
        <w:t>награждаются дипломами и денежными призами в размер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0 000 (пятьдесят тысяч) рублей – за 1 мест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 000 (сорок тысяч) рублей – за 2 мест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 000 (тридцать тысяч) рублей – за 3 место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зеры</w:t>
      </w:r>
      <w:r>
        <w:rPr>
          <w:color w:val="000000"/>
          <w:sz w:val="28"/>
          <w:szCs w:val="28"/>
        </w:rPr>
        <w:t xml:space="preserve"> (1, 2, 3 места) республиканского этапа награждаются дипломами и денежными призами в размер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0 000 (сто пятьдесят </w:t>
      </w:r>
      <w:r>
        <w:rPr>
          <w:iCs/>
          <w:color w:val="000000"/>
          <w:sz w:val="28"/>
          <w:szCs w:val="28"/>
        </w:rPr>
        <w:t>тысяч) рублей – за 1 мест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0 000 (сто тридцать </w:t>
      </w:r>
      <w:r>
        <w:rPr>
          <w:iCs/>
          <w:color w:val="000000"/>
          <w:sz w:val="28"/>
          <w:szCs w:val="28"/>
        </w:rPr>
        <w:t>тысяч) рублей – за 2 мест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0 000 (сто </w:t>
      </w:r>
      <w:r>
        <w:rPr>
          <w:iCs/>
          <w:color w:val="000000"/>
          <w:sz w:val="28"/>
          <w:szCs w:val="28"/>
        </w:rPr>
        <w:t xml:space="preserve">тысяч) рублей – за 3 место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.5. Денежные призы перечисляются призерам муниципального, зонального и республиканского этапов в течение 10 (десяти) дней с момента предоставления личных документов, в т.ч. банковских реквизитов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8. Жюр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 целью проведения оценки выступлений семейных коллективов формируется состав жюри для муниципального, зонального и республиканского этап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2 Для оценки выступлений участников в рамках муниципального этапа Фестиваля Государственным комитетом Республики Татарстан по архивному делу формируются 6 составов жюри по 5 человек для выезда в каждый муниципальный район Республики Татарст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3.</w:t>
      </w:r>
      <w:r>
        <w:rPr/>
        <w:t xml:space="preserve"> </w:t>
      </w:r>
      <w:r>
        <w:rPr>
          <w:color w:val="000000"/>
          <w:sz w:val="28"/>
          <w:szCs w:val="28"/>
        </w:rPr>
        <w:t>Для оценки выступлений участников в рамках зонального этапа Фестиваля Государственным комитетом Республики Татарстан по архивному делу формируется состав жюри в количестве 12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4. Персональный состав жюри на республиканский этап утверждается приказом Государственного комитета Республики Татарстан по архивному делу. В состав жюри входят представители республиканских органов исполнительной власти, общественных организаций Республики Татарстан, образовательных учреждений и научного сообщества количестве 15 человек, во главе с председателем, заместителем председа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5. Работой жюри руководит председатель. В случае его отсутствия обязанности возлагаются на его заместителя. Жюри оставляет за собой право дополнительного привлечения экспертов. Членами жюри не могут быть лица, лично заинтересованные в результатах оценки выступлений семейных коллективов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6. Работа жюри осуществляется на его заседании. Заседание считается правомочным, если на нем присутствует не менее двух третей от общего числа его чле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Работа жюри осуществляется на платной осно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8. Решение жюри принимается </w:t>
      </w:r>
      <w:r>
        <w:rPr>
          <w:iCs/>
          <w:color w:val="000000"/>
          <w:sz w:val="28"/>
          <w:szCs w:val="28"/>
        </w:rPr>
        <w:t xml:space="preserve">на основе балльных оценок </w:t>
      </w:r>
      <w:r>
        <w:rPr>
          <w:color w:val="000000"/>
          <w:sz w:val="28"/>
          <w:szCs w:val="28"/>
        </w:rPr>
        <w:t>его членов, присутствующих на заседании, и оформляется непосредственно в день голосования протоколом, который подписывается членами жюри, присутствующими на заседании, и председателем. При равном количестве голосов голос председателя является решающи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9. Финансир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1. Финансирование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осуществляется за счет средств, </w:t>
      </w:r>
      <w:r>
        <w:rPr>
          <w:color w:val="000000"/>
          <w:sz w:val="28"/>
          <w:szCs w:val="28"/>
          <w:lang w:val="tt-RU"/>
        </w:rPr>
        <w:t>предусмотренных Государственной программой «Развитие архивного дела в Республике Татарстан на 2016 – 2025 годы», утвержденной постановлением Кабинета Министров Республики Татарстан от 10.06.2016 № 395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tbl>
      <w:tblPr>
        <w:tblW w:w="3828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Положению о проведении ежегодного </w:t>
            </w:r>
            <w:r>
              <w:rPr>
                <w:bCs/>
                <w:color w:val="000000"/>
                <w:sz w:val="28"/>
                <w:szCs w:val="28"/>
              </w:rPr>
              <w:t>фестиваля</w:t>
            </w:r>
            <w:r>
              <w:rPr>
                <w:color w:val="000000"/>
                <w:sz w:val="28"/>
                <w:szCs w:val="28"/>
              </w:rPr>
              <w:t xml:space="preserve"> родословной «Эхо веков в истории семьи – Тарихта без эзлебез» в Республике Татарстан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национальных и семейных блюд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2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704"/>
        <w:gridCol w:w="6379"/>
        <w:gridCol w:w="241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(посуда, атрибуты для оформ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сложность при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усовые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исполнение (внешний вид, консистенция, цв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ментов национального дек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регламента по ограничению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визитной карточки коман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2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704"/>
        <w:gridCol w:w="6379"/>
        <w:gridCol w:w="241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есни (качество исполнения, вокальные данные, сложность испол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й номер (сложность номера, техника исполнения, количество танц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сех членов семейного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визуальное сопровождение (технические характеристики аудиовизуального ряда: качество изображения, частота звук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ый номер (театрализация, пантомима и т.д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гинальность номера (неординарный подх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акробатических элементов (сложность  комбинаций, техника выпол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узыкальных инстр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ехнических средств или декораций (дизайн, национальные элем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стичность (навыки риторики, сценического мастерства, импровизаци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регламента по ограничению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и родословно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фото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ведений о составителе родосло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генеалогического древа (родословная) (записи о дате рождения, смерти, сословном положении, должности, звании, семейные легенд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ратких сведений о людях, чьи имена и деяния легли в основу названия населенных пунктов, местностей и и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раткого описания исторических событий, связанных с именами людей, современников эти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 родословной и соответствие ее историческим (архивным) да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архивных и документальных источников, используемых при составлении родословной (документы семейного, муниципального и государственного архив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е использование терминов генеалогического родства (т.е. термины, определяющие степень родства су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оформление родословной (оригинальность, дизайн, творческий подход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и семейного национального костюм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емейного кост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этнических мо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(гармоничность и яркость образа, качество костюма, выши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к Положению о проведении ежегодного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родословной «Эхо веков в истории семьи – Тарихта без эзлебез» в Республике Татар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Фестивале родосло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хо веков в истории семьи – Тарихта без эзлебе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кета-заявка заполняется представителем семейно-родственной группы (далее – предста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2"/>
        <w:gridCol w:w="851"/>
        <w:gridCol w:w="2268"/>
        <w:gridCol w:w="3544"/>
        <w:gridCol w:w="3172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ллектив (указывается фамилия)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, в котором будет проходить участие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представителя 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представителя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представител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е данные иного лица от семейного коллектив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ц семейно-родственной группы, которые примут участие в Фестивале (прилагается к анкете-заявке по нижеследующей форме)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eastAsia="en-US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autoSpaceDE w:val="true"/>
        <w:ind w:firstLine="637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_,</w:t>
      </w:r>
    </w:p>
    <w:p>
      <w:pPr>
        <w:pStyle w:val="Normal"/>
        <w:autoSpaceDE w:val="true"/>
        <w:jc w:val="center"/>
        <w:rPr/>
      </w:pPr>
      <w:r>
        <w:rPr>
          <w:sz w:val="24"/>
          <w:szCs w:val="28"/>
          <w:vertAlign w:val="superscript"/>
        </w:rPr>
        <w:t>Ф.И.О. (последнее при наличии) участника фестиваля полностью</w:t>
      </w:r>
    </w:p>
    <w:p>
      <w:pPr>
        <w:pStyle w:val="Normal"/>
        <w:autoSpaceDE w:val="true"/>
        <w:spacing w:before="0" w:after="120"/>
        <w:rPr>
          <w:sz w:val="24"/>
          <w:szCs w:val="28"/>
        </w:rPr>
      </w:pPr>
      <w:r>
        <w:rPr>
          <w:sz w:val="24"/>
          <w:szCs w:val="28"/>
        </w:rPr>
        <w:t>контактный телефон: ______________________________________________________________,</w:t>
      </w:r>
    </w:p>
    <w:p>
      <w:pPr>
        <w:pStyle w:val="Normal"/>
        <w:autoSpaceDE w:val="true"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 xml:space="preserve">согласно статье 9 Федерального закона от 27 июля 2006 года № 152-ФЗ «О персональных данных» по своей воле и в своих интересах даю согласие </w:t>
      </w:r>
      <w:r>
        <w:rPr>
          <w:sz w:val="24"/>
          <w:szCs w:val="28"/>
        </w:rPr>
        <w:t xml:space="preserve">Государственному комитету Республики Татарстан по архивному делу (далее – Оператор), </w:t>
      </w:r>
      <w:r>
        <w:rPr>
          <w:color w:val="000000"/>
          <w:kern w:val="2"/>
          <w:sz w:val="24"/>
          <w:szCs w:val="28"/>
        </w:rPr>
        <w:t>в рамках проведения ежегодного фестиваля родословной «Эхо веков в истории семьи – Тарихта без эзлебез» в Республике Татарстан 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достижениях и размещения информации о победителях фестиваля на сайтах Оператора (</w:t>
      </w:r>
      <w:r>
        <w:rPr>
          <w:color w:val="000000"/>
          <w:kern w:val="2"/>
          <w:sz w:val="24"/>
          <w:szCs w:val="28"/>
          <w:lang w:val="en-US"/>
        </w:rPr>
        <w:t>https</w:t>
      </w:r>
      <w:r>
        <w:rPr>
          <w:color w:val="000000"/>
          <w:kern w:val="2"/>
          <w:sz w:val="24"/>
          <w:szCs w:val="28"/>
        </w:rPr>
        <w:t>://</w:t>
      </w:r>
      <w:r>
        <w:rPr>
          <w:color w:val="000000"/>
          <w:kern w:val="2"/>
          <w:sz w:val="24"/>
          <w:szCs w:val="28"/>
          <w:lang w:val="en-US"/>
        </w:rPr>
        <w:t>arhiv</w:t>
      </w:r>
      <w:r>
        <w:rPr>
          <w:color w:val="000000"/>
          <w:kern w:val="2"/>
          <w:sz w:val="24"/>
          <w:szCs w:val="28"/>
        </w:rPr>
        <w:t>.</w:t>
      </w:r>
      <w:r>
        <w:rPr>
          <w:color w:val="000000"/>
          <w:kern w:val="2"/>
          <w:sz w:val="24"/>
          <w:szCs w:val="28"/>
          <w:lang w:val="en-US"/>
        </w:rPr>
        <w:t>tatarstan</w:t>
      </w:r>
      <w:r>
        <w:rPr>
          <w:color w:val="000000"/>
          <w:kern w:val="2"/>
          <w:sz w:val="24"/>
          <w:szCs w:val="28"/>
        </w:rPr>
        <w:t>.</w:t>
      </w:r>
      <w:r>
        <w:rPr>
          <w:color w:val="000000"/>
          <w:kern w:val="2"/>
          <w:sz w:val="24"/>
          <w:szCs w:val="28"/>
          <w:lang w:val="en-US"/>
        </w:rPr>
        <w:t>ru</w:t>
      </w:r>
      <w:r>
        <w:rPr>
          <w:color w:val="000000"/>
          <w:kern w:val="2"/>
          <w:sz w:val="24"/>
          <w:szCs w:val="28"/>
        </w:rPr>
        <w:t>/)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им даю свое согласие Оператору, на обработку моих персональных данных, относящихся к перечисленным ниже категориям персональных дан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jc w:val="both"/>
        <w:rPr>
          <w:sz w:val="24"/>
          <w:szCs w:val="28"/>
        </w:rPr>
      </w:pPr>
      <w:r>
        <w:rPr>
          <w:sz w:val="24"/>
          <w:szCs w:val="28"/>
        </w:rPr>
        <w:t>ФИ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jc w:val="both"/>
        <w:rPr>
          <w:sz w:val="24"/>
          <w:szCs w:val="28"/>
        </w:rPr>
      </w:pPr>
      <w:r>
        <w:rPr>
          <w:sz w:val="24"/>
          <w:szCs w:val="28"/>
        </w:rPr>
        <w:t>Контактный телефо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циальный статус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Я даю согласие на использование персональных данных исключительно в следующих целях: 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/>
      </w:pPr>
      <w:r>
        <w:rPr>
          <w:sz w:val="24"/>
          <w:szCs w:val="28"/>
        </w:rPr>
        <w:t>формирование и обработка анкеты-заявки;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ие представленных материалов;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>
          <w:sz w:val="24"/>
          <w:szCs w:val="28"/>
        </w:rPr>
      </w:pPr>
      <w:r>
        <w:rPr>
          <w:sz w:val="24"/>
          <w:szCs w:val="28"/>
        </w:rPr>
        <w:t>ведение статистики;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/>
      </w:pPr>
      <w:r>
        <w:rPr>
          <w:sz w:val="24"/>
          <w:szCs w:val="28"/>
        </w:rPr>
        <w:t>публикация на официальном сайте Оператора результатов фестиваля;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ые действия, связанные с вышеуказанными целями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аю согласие на использование своих изображений в информационных и иных материалах, размещаемых в печатных изданиях, в сети интернет, в радио- и телевизионном эфире в рамках публикации информации о ежегодном фестивале родословной «Эхо веков в истории семьи – Тарихта без эзлебез» в Республике Татарстан</w:t>
      </w:r>
      <w:r>
        <w:rPr>
          <w:color w:val="000000"/>
          <w:kern w:val="2"/>
          <w:sz w:val="24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зображения не могут быть использованы способами, порочащими мою честь, достоинство и деловую репутацию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39"/>
        <w:gridCol w:w="3542"/>
      </w:tblGrid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___" _________20___ г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подпись участника конкурса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eastAsia="en-US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autoSpaceDE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autoSpaceDE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_,</w:t>
      </w:r>
    </w:p>
    <w:p>
      <w:pPr>
        <w:pStyle w:val="Normal"/>
        <w:autoSpaceDE w:val="true"/>
        <w:ind w:firstLine="709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Ф.И.О. (последнее при наличии) субъекта персональных данных полностью</w:t>
      </w:r>
    </w:p>
    <w:p>
      <w:pPr>
        <w:pStyle w:val="Normal"/>
        <w:autoSpaceDE w:val="true"/>
        <w:spacing w:before="0" w:after="120"/>
        <w:rPr>
          <w:sz w:val="24"/>
          <w:szCs w:val="28"/>
        </w:rPr>
      </w:pPr>
      <w:r>
        <w:rPr>
          <w:sz w:val="24"/>
          <w:szCs w:val="28"/>
        </w:rPr>
        <w:t>контактный телефон: ____________________, адрес электронной почты ___________________,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</w:rPr>
        <w:t>руководствуясь статьей 10</w:t>
      </w:r>
      <w:r>
        <w:rPr>
          <w:color w:val="000000"/>
          <w:kern w:val="2"/>
          <w:sz w:val="24"/>
          <w:szCs w:val="28"/>
          <w:vertAlign w:val="superscript"/>
        </w:rPr>
        <w:t>1</w:t>
      </w:r>
      <w:r>
        <w:rPr>
          <w:color w:val="000000"/>
          <w:kern w:val="2"/>
          <w:sz w:val="24"/>
          <w:szCs w:val="28"/>
        </w:rPr>
        <w:t xml:space="preserve"> Федерального закона от 27 июля 2006 года № 152-ФЗ «О персональных данных» заявляю о согласии на распространение </w:t>
      </w:r>
      <w:r>
        <w:rPr>
          <w:sz w:val="24"/>
          <w:szCs w:val="28"/>
        </w:rPr>
        <w:t xml:space="preserve">Государственному комитету Республики Татарстан по архивному делу (далее – Оператор), </w:t>
      </w:r>
      <w:r>
        <w:rPr>
          <w:color w:val="000000"/>
          <w:kern w:val="2"/>
          <w:sz w:val="24"/>
          <w:szCs w:val="28"/>
        </w:rPr>
        <w:t>в рамках проведения  ежегодного фестиваля родословной «Эхо веков в истории семьи – Тарихта без эзлебез» в Республике Татарстан моих персональных данных с целью размещения информации обо мне на официальном сайте Оператора (https://arhiv.tatarstan.ru/) в следующем порядке:</w:t>
      </w:r>
    </w:p>
    <w:p>
      <w:pPr>
        <w:pStyle w:val="Normal"/>
        <w:autoSpaceDE w:val="true"/>
        <w:ind w:firstLine="142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2"/>
        <w:gridCol w:w="1841"/>
        <w:gridCol w:w="1308"/>
        <w:gridCol w:w="13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атегория персональных дан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еречень персональных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ешаю к распространению (да/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ешаю к распространению неограниченному кругу лиц (да/н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словия и запр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55" w:leader="none"/>
              </w:tabs>
              <w:autoSpaceDE w:val="true"/>
              <w:ind w:right="38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полнительные услов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Общие персональные да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Фамил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И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От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Социальный стату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Биометрические персональные да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Цветное цифровое фотографическое изображение л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Сведения об информационных ресурсах Оператора, посредством которого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Информационный рес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Действия с персональными данны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  <w:lang w:val="en-US"/>
              </w:rPr>
              <w:t>http</w:t>
            </w:r>
            <w:r>
              <w:rPr>
                <w:color w:val="000000"/>
                <w:kern w:val="2"/>
                <w:sz w:val="24"/>
                <w:szCs w:val="28"/>
              </w:rPr>
              <w:t>://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4"/>
                <w:szCs w:val="28"/>
                <w:lang w:val="en-US"/>
              </w:rPr>
              <w:t>arhiv.tatarstan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Предоставление неограниченному кругу лиц</w:t>
            </w:r>
          </w:p>
        </w:tc>
      </w:tr>
    </w:tbl>
    <w:p>
      <w:pPr>
        <w:pStyle w:val="Normal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Настоящее согласие дано мной добровольно и действует с «__» _________20__г. по « __» _________ 20__г.</w:t>
      </w:r>
    </w:p>
    <w:p>
      <w:pPr>
        <w:pStyle w:val="Normal"/>
        <w:autoSpaceDE w:val="true"/>
        <w:ind w:firstLine="851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_____________                              ____________________                    ____________________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12"/>
          <w:vertAlign w:val="superscript"/>
        </w:rPr>
        <w:t xml:space="preserve">                </w:t>
      </w:r>
      <w:r>
        <w:rPr>
          <w:color w:val="000000"/>
          <w:kern w:val="2"/>
          <w:sz w:val="24"/>
          <w:szCs w:val="12"/>
          <w:vertAlign w:val="superscript"/>
        </w:rPr>
        <w:t>дата                                                                                  подпись                                                                         фамилия, инициалы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eastAsia="en-US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autoSpaceDE w:val="true"/>
        <w:ind w:firstLine="637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есовершеннолетнего ребенка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_,</w:t>
      </w:r>
    </w:p>
    <w:p>
      <w:pPr>
        <w:pStyle w:val="Normal"/>
        <w:autoSpaceDE w:val="true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 xml:space="preserve">Ф.И.О. (последнее при наличии) </w:t>
      </w:r>
    </w:p>
    <w:p>
      <w:pPr>
        <w:pStyle w:val="Normal"/>
        <w:autoSpaceDE w:val="true"/>
        <w:spacing w:before="0" w:after="120"/>
        <w:rPr>
          <w:sz w:val="24"/>
          <w:szCs w:val="28"/>
        </w:rPr>
      </w:pPr>
      <w:r>
        <w:rPr>
          <w:sz w:val="24"/>
          <w:szCs w:val="28"/>
        </w:rPr>
        <w:t>контактный телефон: ______________________________________________________________,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</w:rPr>
        <w:t xml:space="preserve">действующий (действующая) от имени </w:t>
      </w:r>
      <w:r>
        <w:rPr>
          <w:color w:val="000000"/>
          <w:kern w:val="2"/>
          <w:sz w:val="24"/>
          <w:szCs w:val="28"/>
          <w:vertAlign w:val="superscript"/>
        </w:rPr>
        <w:t>_______________________________________________________________________,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vertAlign w:val="superscript"/>
        </w:rPr>
        <w:t xml:space="preserve">(Ф.И.О. представляемого (последнее - при наличии)) 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  <w:vertAlign w:val="superscript"/>
        </w:rPr>
      </w:pPr>
      <w:r>
        <w:rPr>
          <w:color w:val="000000"/>
          <w:kern w:val="2"/>
          <w:sz w:val="24"/>
          <w:szCs w:val="28"/>
        </w:rPr>
        <w:t xml:space="preserve">даю согласие </w:t>
      </w:r>
      <w:r>
        <w:rPr>
          <w:sz w:val="24"/>
          <w:szCs w:val="28"/>
        </w:rPr>
        <w:t>Государственному комитету Республики Татарстан по архивному делу</w:t>
      </w:r>
      <w:r>
        <w:rPr>
          <w:color w:val="000000"/>
          <w:kern w:val="2"/>
          <w:sz w:val="24"/>
          <w:szCs w:val="28"/>
        </w:rPr>
        <w:t xml:space="preserve"> в</w:t>
      </w:r>
      <w:r>
        <w:rPr>
          <w:color w:val="000000"/>
          <w:kern w:val="2"/>
          <w:sz w:val="24"/>
          <w:szCs w:val="24"/>
          <w:vertAlign w:val="superscript"/>
        </w:rPr>
        <w:t xml:space="preserve"> </w:t>
      </w:r>
      <w:r>
        <w:rPr>
          <w:color w:val="000000"/>
          <w:kern w:val="2"/>
          <w:sz w:val="24"/>
          <w:szCs w:val="28"/>
        </w:rPr>
        <w:t xml:space="preserve">соответствии со статьей 9 Федерального закона от 27 июля 2006 года N 152-ФЗ "О  персональных  данных"  на автоматизированную, а также без использования средств  автоматизации обработку персональных данных </w:t>
      </w:r>
      <w:r>
        <w:rPr>
          <w:color w:val="000000"/>
          <w:kern w:val="2"/>
          <w:sz w:val="24"/>
          <w:szCs w:val="28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color w:val="000000"/>
          <w:kern w:val="2"/>
          <w:sz w:val="24"/>
          <w:szCs w:val="28"/>
          <w:vertAlign w:val="superscript"/>
        </w:rPr>
        <w:t>(фамилия, имя, отчество представляемого)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в рамках проведения ежегодного фестиваля родословной «Эхо веков в истории семьи – Тарихта без эзлебез» в Республике Татарстан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Настоящее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39"/>
        <w:gridCol w:w="3542"/>
      </w:tblGrid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___" _________20___ г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(подпись законного представителя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6</w:t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eastAsia="en-US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autoSpaceDE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/>
      </w:pPr>
      <w:r>
        <w:rPr>
          <w:sz w:val="26"/>
          <w:szCs w:val="26"/>
        </w:rPr>
        <w:t>Согласие на обработку персональных данных несовершеннолетнего ребенка, разрешенных субъектом персональных данных для распространения</w:t>
      </w:r>
    </w:p>
    <w:p>
      <w:pPr>
        <w:pStyle w:val="Normal"/>
        <w:autoSpaceDE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_,</w:t>
      </w:r>
    </w:p>
    <w:p>
      <w:pPr>
        <w:pStyle w:val="Normal"/>
        <w:autoSpaceDE w:val="true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 xml:space="preserve">Ф.И.О. (последнее при наличии) </w:t>
      </w:r>
    </w:p>
    <w:p>
      <w:pPr>
        <w:pStyle w:val="Normal"/>
        <w:autoSpaceDE w:val="true"/>
        <w:spacing w:before="0" w:after="120"/>
        <w:rPr>
          <w:sz w:val="24"/>
          <w:szCs w:val="28"/>
        </w:rPr>
      </w:pPr>
      <w:r>
        <w:rPr>
          <w:sz w:val="24"/>
          <w:szCs w:val="28"/>
        </w:rPr>
        <w:t>контактный телефон: ______________________________________________________________,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</w:rPr>
        <w:t xml:space="preserve">действующий (действующая) от имени </w:t>
      </w:r>
      <w:r>
        <w:rPr>
          <w:color w:val="000000"/>
          <w:kern w:val="2"/>
          <w:sz w:val="24"/>
          <w:szCs w:val="28"/>
          <w:vertAlign w:val="superscript"/>
        </w:rPr>
        <w:t>_______________________________________________________________________,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vertAlign w:val="superscript"/>
        </w:rPr>
        <w:t xml:space="preserve">(Ф.И.О. представляемого (последнее - при наличии)) 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</w:rPr>
        <w:t>руководствуясь статьей 10</w:t>
      </w:r>
      <w:r>
        <w:rPr>
          <w:color w:val="000000"/>
          <w:kern w:val="2"/>
          <w:sz w:val="24"/>
          <w:szCs w:val="28"/>
          <w:vertAlign w:val="superscript"/>
        </w:rPr>
        <w:t>1</w:t>
      </w:r>
      <w:r>
        <w:rPr>
          <w:color w:val="000000"/>
          <w:kern w:val="2"/>
          <w:sz w:val="24"/>
          <w:szCs w:val="28"/>
        </w:rPr>
        <w:t xml:space="preserve"> Федерального закона от 27 июля 2006 года № 152-ФЗ «О персональных данных» заявляю о согласии на распространение </w:t>
      </w:r>
      <w:r>
        <w:rPr>
          <w:sz w:val="24"/>
          <w:szCs w:val="28"/>
        </w:rPr>
        <w:t xml:space="preserve">Государственным комитетом Республики Татарстан по архивному делу (далее – Оператор), </w:t>
      </w:r>
      <w:r>
        <w:rPr>
          <w:color w:val="000000"/>
          <w:kern w:val="2"/>
          <w:sz w:val="24"/>
          <w:szCs w:val="28"/>
        </w:rPr>
        <w:t xml:space="preserve">в рамках проведения  ежегодного фестиваля родословной «Эхо веков в истории семьи – Тарихта без эзлебез» в Республике Татарстан персональных данных </w:t>
      </w:r>
      <w:r>
        <w:rPr>
          <w:color w:val="000000"/>
          <w:kern w:val="2"/>
          <w:sz w:val="24"/>
          <w:szCs w:val="28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color w:val="000000"/>
          <w:kern w:val="2"/>
          <w:sz w:val="24"/>
          <w:szCs w:val="28"/>
          <w:vertAlign w:val="superscript"/>
        </w:rPr>
        <w:t xml:space="preserve">(фамилия, имя, отчество представляемого)                                                                                    </w:t>
      </w:r>
      <w:r>
        <w:rPr>
          <w:color w:val="000000"/>
          <w:kern w:val="2"/>
          <w:sz w:val="24"/>
          <w:szCs w:val="28"/>
        </w:rPr>
        <w:t>с целью размещения информации на официальном сайте Оператора (https://arhiv.tatarstan.ru/) в следующем порядке:</w:t>
      </w:r>
    </w:p>
    <w:p>
      <w:pPr>
        <w:pStyle w:val="Normal"/>
        <w:autoSpaceDE w:val="true"/>
        <w:ind w:firstLine="142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7"/>
        <w:gridCol w:w="11"/>
        <w:gridCol w:w="1831"/>
        <w:gridCol w:w="1828"/>
        <w:gridCol w:w="13"/>
        <w:gridCol w:w="1308"/>
        <w:gridCol w:w="13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атегория персональных д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еречень персональных д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ешаю к распространению (да/нет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ешаю к распространению неограниченному кругу лиц (да/н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словия и запр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55" w:leader="none"/>
              </w:tabs>
              <w:autoSpaceDE w:val="true"/>
              <w:ind w:right="38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полнительные услов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Общие персональные да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Фамил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И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Отч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Социальный стату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Биометрические персональные да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Цветное цифровое фотографическое изображен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Сведения об информационных ресурсах Оператора, посредством которого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Информационный рес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Действия с персональными данны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  <w:lang w:val="en-US"/>
              </w:rPr>
              <w:t>http</w:t>
            </w:r>
            <w:r>
              <w:rPr>
                <w:color w:val="000000"/>
                <w:kern w:val="2"/>
                <w:sz w:val="24"/>
                <w:szCs w:val="28"/>
              </w:rPr>
              <w:t>://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4"/>
                <w:szCs w:val="28"/>
                <w:lang w:val="en-US"/>
              </w:rPr>
              <w:t>arhiv.tatarstan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Предоставление неограниченному кругу лиц</w:t>
            </w:r>
          </w:p>
        </w:tc>
      </w:tr>
    </w:tbl>
    <w:p>
      <w:pPr>
        <w:pStyle w:val="Normal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Настоящее согласие дано мной добровольно и действует с «__» _________20__г. по « __» _________ 20__г.</w:t>
      </w:r>
    </w:p>
    <w:p>
      <w:pPr>
        <w:pStyle w:val="Normal"/>
        <w:autoSpaceDE w:val="true"/>
        <w:ind w:firstLine="851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Оставляю за собой право потребовать прекратить распространять персональные данные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_____________                              ____________________                    ____________________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12"/>
          <w:vertAlign w:val="superscript"/>
        </w:rPr>
        <w:t xml:space="preserve">                </w:t>
      </w:r>
      <w:r>
        <w:rPr>
          <w:color w:val="000000"/>
          <w:kern w:val="2"/>
          <w:sz w:val="24"/>
          <w:szCs w:val="12"/>
          <w:vertAlign w:val="superscript"/>
        </w:rPr>
        <w:t>дата                                                                                  подпись                                                                         фамилия, инициалы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overflowPunct w:val="false"/>
      <w:textAlignment w:val="baseline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iv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4:00Z</dcterms:created>
  <dc:creator>Резеда Ахкамовна</dc:creator>
  <dc:description/>
  <cp:keywords/>
  <dc:language>en-US</dc:language>
  <cp:lastModifiedBy>Венера Р. Хабибрахманова</cp:lastModifiedBy>
  <cp:lastPrinted>2023-01-17T08:46:00Z</cp:lastPrinted>
  <dcterms:modified xsi:type="dcterms:W3CDTF">2023-01-26T07:54:00Z</dcterms:modified>
  <cp:revision>2</cp:revision>
  <dc:subject/>
  <dc:title/>
</cp:coreProperties>
</file>